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  <w:t>202</w:t>
      </w:r>
      <w:r>
        <w:rPr>
          <w:rFonts w:cs="宋体" w:ascii="宋体" w:hAnsi="宋体"/>
          <w:b/>
          <w:bCs/>
          <w:sz w:val="36"/>
          <w:szCs w:val="36"/>
          <w:u w:val="single"/>
          <w:lang w:val="en-US" w:eastAsia="zh-CN"/>
        </w:rPr>
        <w:t>4</w:t>
      </w:r>
      <w:r>
        <w:rPr>
          <w:rFonts w:cs="宋体" w:ascii="宋体" w:hAnsi="宋体"/>
          <w:b/>
          <w:bCs/>
          <w:sz w:val="36"/>
          <w:szCs w:val="36"/>
          <w:u w:val="single"/>
        </w:rPr>
        <w:t>-202</w:t>
      </w:r>
      <w:r>
        <w:rPr>
          <w:rFonts w:cs="宋体" w:ascii="宋体" w:hAnsi="宋体"/>
          <w:b/>
          <w:bCs/>
          <w:sz w:val="36"/>
          <w:szCs w:val="36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  <w:u w:val="single"/>
        </w:rPr>
        <w:t>学年第二学期</w:t>
      </w:r>
      <w:r>
        <w:rPr>
          <w:rFonts w:ascii="宋体" w:hAnsi="宋体" w:cs="宋体"/>
          <w:b/>
          <w:bCs/>
          <w:sz w:val="36"/>
          <w:szCs w:val="36"/>
          <w:u w:val="single"/>
          <w:lang w:val="en-US" w:eastAsia="zh-CN"/>
        </w:rPr>
        <w:t>拟</w:t>
      </w:r>
      <w:r>
        <w:rPr>
          <w:rFonts w:ascii="宋体" w:hAnsi="宋体" w:cs="宋体"/>
          <w:b/>
          <w:bCs/>
          <w:sz w:val="36"/>
          <w:szCs w:val="36"/>
          <w:u w:val="single"/>
        </w:rPr>
        <w:t>吸收预备党员基本情况一览表</w:t>
      </w:r>
    </w:p>
    <w:tbl>
      <w:tblPr>
        <w:tblW w:w="15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03"/>
        <w:gridCol w:w="846"/>
        <w:gridCol w:w="500"/>
        <w:gridCol w:w="1080"/>
        <w:gridCol w:w="1130"/>
        <w:gridCol w:w="1165"/>
        <w:gridCol w:w="1207"/>
        <w:gridCol w:w="1395"/>
        <w:gridCol w:w="984"/>
        <w:gridCol w:w="1004"/>
        <w:gridCol w:w="1050"/>
        <w:gridCol w:w="903"/>
        <w:gridCol w:w="2950"/>
      </w:tblGrid>
      <w:tr>
        <w:trPr>
          <w:trHeight w:val="1137" w:hRule="atLeast"/>
          <w:cantSplit w:val="true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序号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支部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姓名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性 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出生年月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籍贯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在部门班级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职务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联系方式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申请入党时间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列为积子时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列为发展对象时间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群众测评同意率（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%</w:t>
            </w:r>
            <w:r>
              <w:rPr>
                <w:rFonts w:ascii="黑体" w:hAnsi="黑体" w:cs="黑体" w:eastAsia="黑体"/>
                <w:b/>
                <w:szCs w:val="21"/>
              </w:rPr>
              <w:t>）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获全部荣誉（含学期综合素质排名）</w:t>
            </w:r>
          </w:p>
        </w:tc>
      </w:tr>
      <w:tr>
        <w:trPr>
          <w:trHeight w:val="90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院党总支学生支部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晖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.0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兴化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526469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.0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带一路暨金砖国家技能发展与技术创新大赛国赛选拔赛二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江苏省“中国银行杯”职业院校创新创业大赛一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江苏省“中国银行杯”职业院校创新创业大赛二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四川省第七届大学生环保知识竞赛优秀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第十四届挑战杯大学生创业计划竞赛校内选拔赛一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第四届“外教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词达人杯”全国大学生英语词汇能力大赛校赛二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第三届“外教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词达人杯”全国大学生英语词汇能力大赛校赛三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三等奖学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三好学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优秀学生干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优秀共青团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校大学生心理协会优秀干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校大学生心理协会优秀组织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院党总支学生支部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凯雯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.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扬中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学生会文体部部长、药学院学生会主席、班长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797862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.0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第十四届大学生知识竞赛优秀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淮安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“博爱青春”暑期志愿服务活动优秀红十字志愿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校第二十二届校园科技文化艺术节非遗文化设计大赛三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二等奖学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优秀学生干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优秀共青团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暑期“三下乡”社会实践活动优秀志愿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淮安马拉松优秀志愿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“携手志愿，共共筑迎新桥梁”优秀志愿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校“青春为中国式现代化挺膺担当”信仰公开课主题宣讲活动优秀工作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校“迎新杯”篮球赛优秀运动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校篮球联赛优秀志愿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优秀编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优秀裁判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优秀干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)</w:t>
            </w:r>
          </w:p>
        </w:tc>
      </w:tr>
      <w:tr>
        <w:trPr>
          <w:trHeight w:val="752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院党总支学生支部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萱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.0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赣州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院学生会主席、药学院学生会学生成长服务中心主任、宣传委员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550045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.0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校第一届“微生物技能竞赛”三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 一等奖学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二等奖学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三好学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优秀学生干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优秀共青团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)</w:t>
            </w:r>
          </w:p>
        </w:tc>
      </w:tr>
      <w:tr>
        <w:trPr>
          <w:trHeight w:val="752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院党总支学生支部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.0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温州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院学生会组织部副部长、团支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678139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.0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创新创业大赛三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校水质检验技能竞赛三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一等奖学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二等奖学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三等奖学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三好学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优秀共青团干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52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院党总支学生支部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露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.1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泰兴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青年志愿者服务队外联部副部长、药学院学生会学习部部长、团支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166122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.0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学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三等奖学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三好学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优秀学生干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优秀共青团干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校青年志愿者服务队优秀干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优秀志愿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)</w:t>
            </w:r>
          </w:p>
        </w:tc>
      </w:tr>
      <w:tr>
        <w:trPr>
          <w:trHeight w:val="752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院党总支学生支部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婷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.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海口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院学生会社团与外联部部长、组织委员、宣传委员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04087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.0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三好学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优秀学生干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优秀共青团干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)</w:t>
            </w:r>
          </w:p>
        </w:tc>
      </w:tr>
      <w:tr>
        <w:trPr>
          <w:trHeight w:val="752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院党总支学生支部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霞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.0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六枝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997969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.0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三等奖学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三好学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优秀共青团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52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院党总支学生支部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柔萱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.0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南京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院学生会社团与外联部副部长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120105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.0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三等奖学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三好学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校“剧心灵之光 谱美韵之育”情景剧二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校“慕美仰光 以手御心”手语操优秀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)</w:t>
            </w:r>
          </w:p>
        </w:tc>
      </w:tr>
      <w:tr>
        <w:trPr>
          <w:trHeight w:val="752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院党总支学生支部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悦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.0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南京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院学生会组织部副部长、团支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727880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.0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三好学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优秀共青团干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)</w:t>
            </w:r>
          </w:p>
        </w:tc>
      </w:tr>
      <w:tr>
        <w:trPr>
          <w:trHeight w:val="752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院党总支学生支部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宸铭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.0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淮安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务员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513870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.0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Pagenumber1">
    <w:name w:val="page number"/>
    <w:qFormat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44:00Z</dcterms:created>
  <dc:creator>wind xp</dc:creator>
  <dc:description/>
  <dc:language>en-US</dc:language>
  <cp:lastModifiedBy>张帅 </cp:lastModifiedBy>
  <cp:lastPrinted>2012-10-15T10:12:00Z</cp:lastPrinted>
  <dcterms:modified xsi:type="dcterms:W3CDTF">2025-06-03T07:56:55Z</dcterms:modified>
  <cp:revision>11</cp:revision>
  <dc:subject/>
  <dc:title>关于组织开展“青年志愿者服务月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CAF48BBB9401AA2BE273A88FFEE4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QzOGE4Yjk2MzUyYzc4YmUyZWRjYWFlYzQwM2Y5ZjIiLCJ1c2VySWQiOiI5OTA4Njc1MzIifQ==</vt:lpwstr>
  </property>
  <property fmtid="{D5CDD505-2E9C-101B-9397-08002B2CF9AE}" pid="5" name="commondata">
    <vt:lpwstr>commondata</vt:lpwstr>
  </property>
</Properties>
</file>