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u w:val="single"/>
        </w:rPr>
      </w:pPr>
      <w:r>
        <w:rPr>
          <w:rFonts w:cs="宋体;汉仪书宋二KW" w:ascii="宋体;汉仪书宋二KW" w:hAnsi="宋体;汉仪书宋二KW"/>
          <w:b/>
          <w:bCs/>
          <w:sz w:val="36"/>
          <w:szCs w:val="36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u w:val="single"/>
        </w:rPr>
        <w:t>-202</w:t>
      </w:r>
      <w:r>
        <w:rPr>
          <w:rFonts w:cs="宋体;汉仪书宋二KW" w:ascii="宋体;汉仪书宋二KW" w:hAnsi="宋体;汉仪书宋二KW"/>
          <w:b/>
          <w:bCs/>
          <w:sz w:val="36"/>
          <w:szCs w:val="36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u w:val="single"/>
        </w:rPr>
        <w:t>学年第一学期吸收预备党员基本情况一览表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72"/>
        <w:gridCol w:w="905"/>
        <w:gridCol w:w="548"/>
        <w:gridCol w:w="959"/>
        <w:gridCol w:w="849"/>
        <w:gridCol w:w="1186"/>
        <w:gridCol w:w="1305"/>
        <w:gridCol w:w="1407"/>
        <w:gridCol w:w="915"/>
        <w:gridCol w:w="899"/>
        <w:gridCol w:w="932"/>
        <w:gridCol w:w="829"/>
        <w:gridCol w:w="3391"/>
      </w:tblGrid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支部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姓名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性 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所在部门班级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职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联系方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申请入党时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列为积子时间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列为发展对象时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群众测评同意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汉仪中黑KW" w:hAnsi="黑体;汉仪中黑KW" w:eastAsia="黑体;汉仪中黑KW" w:cs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Cs w:val="21"/>
              </w:rPr>
              <w:t>所获全部荣誉（含学期综合素质排名）</w:t>
            </w:r>
          </w:p>
        </w:tc>
      </w:tr>
      <w:tr>
        <w:trPr>
          <w:trHeight w:val="1376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史晴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3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丰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本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2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51894931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0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第三届“外教社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词达人杯”校赛二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二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好学生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第四届“外教社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词达人杯”校赛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技能竞赛月之药学服务实践技能竞赛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大学生自我管理委员会优秀干事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读书社团优秀骨干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“重塑心秩序 青春启航”心理健康教育活动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“光影映书香”观影分享会活动中，表现突出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邵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4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四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泸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学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2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支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138122441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9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江苏省药理学会首届职业院校药学服务技能大赛暨《药理学》课程教学研讨会会务保障中获“先进个人奖”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一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二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好学生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学生干部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共青团干部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2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优秀青年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技能竞赛月之药学服务实践技能竞赛“二等奖”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技能竞赛月之药品购销技能竞赛“三等奖”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大学生自我管理委员会优秀干事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心理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logo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设计活动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高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3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辽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校社团联合会副主席、宣传委员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89418895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0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国家励志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“青春留淮 成就精彩”淮安大学生集体毕业典礼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“青春留淮 成就精彩”淮安大学生集体毕业典礼优秀演职人员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江苏银行杯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淮安市首届大学生职业规划大赛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淮安西游乐园淮安马拉松市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“缘定今生 爱满淮安”青年人才婚礼活动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教育部中央专项彩票公益金宏志助航计划全国就业能力优秀学员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第十九届大学生职业规划大赛就业赛道二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二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好学生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学生干部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共青团员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度学校迎新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苏食院首届樱花节优秀志愿者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“礼赞二十大，明辨向未来”辩论赛冠军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第二届“毛泽东诗词”抄写大赛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第五届“诗韵中华”诵读会二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校团委优秀干事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吴雨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04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徐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院学生会办公室副主任、组织委员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8361395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国家励志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省医药院校大学生健康科普创新大赛二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技能竞赛月之药品购销技能竞赛三等奖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二等奖学金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三好学生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共青团干部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，优秀共青团员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次</w:t>
            </w:r>
          </w:p>
          <w:p>
            <w:pPr>
              <w:pStyle w:val="Normal"/>
              <w:textAlignment w:val="baseline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杨媛媛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3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邳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院生活权益部副部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2404796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94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一等奖学金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次，三好学生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次，基础教学部趣味</w:t>
            </w:r>
            <w:r>
              <w:rPr>
                <w:rFonts w:cs="宋体;汉仪书宋二KW" w:ascii="宋体;汉仪书宋二KW" w:hAnsi="宋体;汉仪书宋二KW"/>
              </w:rPr>
              <w:t>e</w:t>
            </w:r>
            <w:r>
              <w:rPr>
                <w:rFonts w:ascii="宋体;汉仪书宋二KW" w:hAnsi="宋体;汉仪书宋二KW" w:cs="宋体;汉仪书宋二KW"/>
              </w:rPr>
              <w:t>数社团积极分子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489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月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5.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阜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支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58009222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00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清江浦区御码头人才街区暨青年人才联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谊</w:t>
            </w:r>
            <w:r>
              <w:rPr>
                <w:rFonts w:ascii="宋体;汉仪书宋二KW" w:hAnsi="宋体;汉仪书宋二KW" w:cs="宋体;汉仪书宋二KW"/>
              </w:rPr>
              <w:t>交友项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目</w:t>
            </w:r>
            <w:r>
              <w:rPr>
                <w:rFonts w:ascii="宋体;汉仪书宋二KW" w:hAnsi="宋体;汉仪书宋二KW" w:cs="宋体;汉仪书宋二KW"/>
              </w:rPr>
              <w:t>启动仪式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志愿服务</w:t>
            </w:r>
            <w:r>
              <w:rPr>
                <w:rFonts w:ascii="宋体;汉仪书宋二KW" w:hAnsi="宋体;汉仪书宋二KW" w:cs="宋体;汉仪书宋二KW"/>
              </w:rPr>
              <w:t>优秀志愿者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三等</w:t>
            </w:r>
            <w:r>
              <w:rPr>
                <w:rFonts w:ascii="宋体;汉仪书宋二KW" w:hAnsi="宋体;汉仪书宋二KW" w:cs="宋体;汉仪书宋二KW"/>
              </w:rPr>
              <w:t>奖学金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三好学生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优秀学生干部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优秀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共青</w:t>
            </w:r>
            <w:r>
              <w:rPr>
                <w:rFonts w:ascii="宋体;汉仪书宋二KW" w:hAnsi="宋体;汉仪书宋二KW" w:cs="宋体;汉仪书宋二KW"/>
              </w:rPr>
              <w:t>团干部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</w:rPr>
              <w:t>啦啦操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比赛</w:t>
            </w:r>
            <w:r>
              <w:rPr>
                <w:rFonts w:ascii="宋体;汉仪书宋二KW" w:hAnsi="宋体;汉仪书宋二KW" w:cs="宋体;汉仪书宋二KW"/>
              </w:rPr>
              <w:t>一等奖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校团委棒垒球社团“畅想青春，众棒出击”主题活动优秀志愿者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</w:rPr>
              <w:t>“慕美仰光，以手御心”手语操比赛优秀工作者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次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剧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心灵之光，谐美育之韵”心理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剧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比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赛</w:t>
            </w:r>
            <w:r>
              <w:rPr>
                <w:rFonts w:ascii="宋体;汉仪书宋二KW" w:hAnsi="宋体;汉仪书宋二KW" w:cs="宋体;汉仪书宋二KW"/>
              </w:rPr>
              <w:t>优秀工作者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次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</w:rPr>
              <w:t>优秀礼仪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次，校艺术团优秀干事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88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Style w:val="NormalCharacter"/>
                <w:rFonts w:cs="宋体;汉仪书宋二KW" w:ascii="宋体;汉仪书宋二KW" w:hAnsi="宋体;汉仪书宋二KW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刘雪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4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徐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药学院学生会组织部副部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8520326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 w:bidi="ar"/>
              </w:rPr>
              <w:t>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0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024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淮安西游乐园淮安马拉松“优秀志愿者”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二等奖学金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三好学生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优秀共青团员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陈红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3.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药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支书、宣传委员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99639126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00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</w:rPr>
              <w:t>二等奖学金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三好学生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优秀共青团干部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校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第二十届田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运动会女子跳高第六名证书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012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药学院党总支学生支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苏燕凡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05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南京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药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团支书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3663796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3.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3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bidi="ar"/>
              </w:rPr>
              <w:t>2024.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</w:rPr>
              <w:t>9</w:t>
            </w:r>
            <w:r>
              <w:rPr>
                <w:rFonts w:cs="宋体;汉仪书宋二KW" w:ascii="宋体;汉仪书宋二KW" w:hAnsi="宋体;汉仪书宋二KW"/>
              </w:rPr>
              <w:t>1%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二等奖学金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，三好学生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优秀学生干部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、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0:00Z</dcterms:created>
  <dc:creator>86152</dc:creator>
  <dc:description/>
  <dc:language>en-US</dc:language>
  <cp:lastModifiedBy>Snowing2min</cp:lastModifiedBy>
  <dcterms:modified xsi:type="dcterms:W3CDTF">2024-11-26T11:33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7D529616FAC57E3D45673E94BC69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