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u w:val="single"/>
        </w:rPr>
        <w:t>-20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u w:val="single"/>
        </w:rPr>
        <w:t>学年第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u w:val="single"/>
        </w:rPr>
        <w:t>学期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拟转正</w:t>
      </w:r>
      <w:r>
        <w:rPr>
          <w:rFonts w:ascii="宋体" w:hAnsi="宋体" w:cs="宋体"/>
          <w:b/>
          <w:bCs/>
          <w:sz w:val="36"/>
          <w:szCs w:val="36"/>
          <w:u w:val="single"/>
        </w:rPr>
        <w:t>预备党员基本情况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48"/>
        <w:gridCol w:w="1490"/>
        <w:gridCol w:w="951"/>
        <w:gridCol w:w="1563"/>
        <w:gridCol w:w="1760"/>
        <w:gridCol w:w="1559"/>
        <w:gridCol w:w="1459"/>
        <w:gridCol w:w="3663"/>
      </w:tblGrid>
      <w:tr>
        <w:trPr>
          <w:trHeight w:val="717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支部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所任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入党时间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预备期内所获荣誉或现实表现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院学生会学习部部长、组织委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1208816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姗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邯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9537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优秀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员工奖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6363D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6363D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君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6363D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051291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担任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江苏益丰大药房股份有限公司健康顾问职务期间，工作指标完成优异，获得同事领导一致好评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衡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药学院学生会副主席、团支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430469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年清江浦区“小青淮”夏令营活动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优秀志愿者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兴彩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昭通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118357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一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 xml:space="preserve">次 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苟海燕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中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297592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龚绪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社团联合会外联部副部长、健身气功俱乐部副部长、团支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857922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三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优秀共青团员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尔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院学生会办公室副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109649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培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宣传委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620982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冬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沭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院学生会组织部副部长、团支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576279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新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济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淮安市大学生公益联盟宣传部副部长、药学院学生会宣传部部长、校学生会执行主席、班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5240212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中国银行杯”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江苏省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职业院校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创新创业大赛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创意组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一等奖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元昊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理委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052387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荃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浙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永嘉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6779887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 xml:space="preserve">次 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一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宝应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5111614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一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学生干部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庄姗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苏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云港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院学生会宿管部副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041898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国家励志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二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梓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献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999165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在担任新疆百草堂医药连锁经销有限公司营业员职务期间，工作指标完成优异，获得同事领导一致好评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党支部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新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吉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化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院艺术团副团长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药学院健美操社团团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033141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5.3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一等奖学金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三好学生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，优秀共青团员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次</w:t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9:48Z</dcterms:created>
  <dc:creator>86152</dc:creator>
  <dc:description/>
  <dc:language>en-US</dc:language>
  <cp:lastModifiedBy>小啵今天也很甜</cp:lastModifiedBy>
  <dcterms:modified xsi:type="dcterms:W3CDTF">2023-05-11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7BE6319B429D891A7BD783DB23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