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sz w:val="36"/>
          <w:szCs w:val="36"/>
        </w:rPr>
        <w:t>药学院党总支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上</w:t>
      </w:r>
      <w:r>
        <w:rPr>
          <w:rFonts w:ascii="宋体" w:hAnsi="宋体" w:cs="宋体"/>
          <w:b/>
          <w:sz w:val="36"/>
          <w:szCs w:val="36"/>
        </w:rPr>
        <w:t>半年发展对象基本情况一览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院系（盖章）： 药学院                                                  填报时间：</w:t>
      </w:r>
      <w:r>
        <w:rPr>
          <w:rFonts w:cs="宋体" w:ascii="宋体" w:hAnsi="宋体"/>
          <w:b/>
          <w:sz w:val="28"/>
          <w:szCs w:val="28"/>
          <w:u w:val="single"/>
        </w:rPr>
        <w:t>2025</w:t>
      </w:r>
      <w:r>
        <w:rPr>
          <w:rFonts w:ascii="宋体" w:hAnsi="宋体" w:cs="宋体"/>
          <w:b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sz w:val="28"/>
          <w:szCs w:val="28"/>
          <w:u w:val="single"/>
        </w:rPr>
        <w:t xml:space="preserve">4 </w:t>
      </w:r>
      <w:r>
        <w:rPr>
          <w:rFonts w:ascii="宋体" w:hAnsi="宋体" w:cs="宋体"/>
          <w:b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b/>
          <w:sz w:val="28"/>
          <w:szCs w:val="28"/>
          <w:u w:val="single"/>
        </w:rPr>
        <w:t>2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4"/>
        <w:gridCol w:w="885"/>
        <w:gridCol w:w="525"/>
        <w:gridCol w:w="570"/>
        <w:gridCol w:w="990"/>
        <w:gridCol w:w="1080"/>
        <w:gridCol w:w="1542"/>
        <w:gridCol w:w="1038"/>
        <w:gridCol w:w="3094"/>
        <w:gridCol w:w="2945"/>
        <w:gridCol w:w="756"/>
      </w:tblGrid>
      <w:tr>
        <w:trPr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班级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民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性 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籍贯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所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务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请入党时间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所获全部荣誉（含学期综合素质排名）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组织策划相关活动情况（主要负责人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备注</w:t>
            </w:r>
          </w:p>
        </w:tc>
      </w:tr>
      <w:tr>
        <w:trPr>
          <w:trHeight w:val="566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药本</w:t>
            </w:r>
            <w:r>
              <w:rPr>
                <w:rFonts w:cs="宋体" w:ascii="宋体" w:hAnsi="宋体"/>
              </w:rPr>
              <w:t>22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任晖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>2004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兴化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团支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>2023.0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一带一路暨金砖国家技能发展与技术创新大赛国赛选拔赛二等奖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江苏省</w:t>
            </w:r>
            <w:r>
              <w:rPr>
                <w:rFonts w:ascii="宋体" w:hAnsi="宋体" w:cs="宋体"/>
              </w:rPr>
              <w:t>“中国银行杯”</w:t>
            </w:r>
            <w:r>
              <w:rPr>
                <w:rFonts w:ascii="宋体" w:hAnsi="宋体" w:cs="宋体"/>
                <w:color w:val="000000"/>
                <w:szCs w:val="21"/>
              </w:rPr>
              <w:t>职业院校创新创业大赛一等奖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江苏省</w:t>
            </w:r>
            <w:r>
              <w:rPr>
                <w:rFonts w:ascii="宋体" w:hAnsi="宋体" w:cs="宋体"/>
              </w:rPr>
              <w:t>“中国银行杯”</w:t>
            </w:r>
            <w:r>
              <w:rPr>
                <w:rFonts w:ascii="宋体" w:hAnsi="宋体" w:cs="宋体"/>
                <w:color w:val="000000"/>
                <w:szCs w:val="21"/>
              </w:rPr>
              <w:t>职业院校创新创业大赛二等奖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四川省第七届大学生环保知识竞赛优秀奖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第十四届挑战杯大学生创业计划竞赛校内选拔赛一等奖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第四届“外教社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词达人杯”全国大学生英语词汇能力大赛校赛二等奖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第三届“外教社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词达人杯”全国大学生英语词汇能力大赛校赛三等奖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三等奖学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三好学生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，优秀学生干部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，优秀共青团员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校大学生心理协会优秀干事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校大学生心理协会优秀组织者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color w:val="000000"/>
              </w:rPr>
              <w:t>作为主要负责人组织策划校心协举办的“拥抱秋天，趣味活动”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4865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药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许凯雯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04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扬中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校学生会文体部部长、药学院学生会主席、班长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3.0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省第十四届大学生知识竞赛优秀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淮安市</w:t>
            </w: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“博爱青春”暑期志愿服务活动优秀红十字志愿者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校第二十二届校园科技文化艺术节非遗文化设计大赛三等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二等奖学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，优秀学生干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，优秀共青团员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校</w:t>
            </w: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暑期“三下乡”社会实践活动优秀志愿者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校</w:t>
            </w: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淮安马拉松优秀志愿者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校</w:t>
            </w: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“携手志愿，共共筑迎新桥梁”优秀志愿者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校“青春为中国式现代化挺膺担当”信仰公开课主题宣讲活动优秀工作人员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校“迎新杯”篮球赛优秀运动员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校篮球联赛优秀志愿者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</w:t>
            </w: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度优秀编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</w:t>
            </w: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度优秀裁判员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优秀干事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cs="宋体" w:ascii="宋体" w:hAnsi="宋体"/>
              </w:rPr>
              <w:t>4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作为主要负责人担任</w:t>
            </w: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药学院博爱青春志愿活动项目负责人；作为主要负责人负责洪泽搬迁志愿活动负责人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；作为主要负责人参与组织暑期三下乡社会实践活动；作为主要负责人组织校“迎新杯”、“苏食杯”篮球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；作为主要负责人参与组织策划药学院第九届班级风采大赛；作为主要负责人组织药学院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届新生开学典礼；作为主要负责人组织策划药学院舞蹈大赛；作为主要负责人参与组织国庆系列活动；作为主要负责人参与组织策划药学院运动会；作为主要负责人组织策划十一月阅读主题活动；作为主要负责人组织策划关馨妮学风活动；作为主要负责人组织策划华诞阅读主题活动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0%</w:t>
            </w:r>
          </w:p>
        </w:tc>
      </w:tr>
      <w:tr>
        <w:trPr>
          <w:trHeight w:val="4865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药学</w:t>
            </w:r>
            <w:r>
              <w:rPr>
                <w:rFonts w:cs="宋体" w:ascii="宋体" w:hAnsi="宋体"/>
              </w:rPr>
              <w:t>2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刘萱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04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南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药学院学生会主席、药学院学生会学生成长服务中心主任、宣传委员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23.0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励志奖学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校第一届“微生物技能竞赛”三等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</w:rPr>
              <w:t>一等奖学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，二等奖学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三好学生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，优秀学生干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优秀共青团员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)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作为主要策划人参与组织策划药学院第九届班级风采大赛；组织参与博爱青春活动；作为主要策划人参与组织关馨妮“送你一朵小红花”系列心理活动；作为主要策划人组织暑期三下乡社会实践活动；作为主要策划人参与组织淮安大学生阅读种子志愿服务行动；作为主要策划人参与组织策划药学院运动会；作为主要策划人参与组织阅湖科创商务中心开园志愿者活动；作为主要策划人参与组织药学院组织的学雷锋志愿活动；组织策划了植树节志愿活动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00%</w:t>
            </w:r>
          </w:p>
        </w:tc>
      </w:tr>
      <w:tr>
        <w:trPr>
          <w:trHeight w:val="2879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药学</w:t>
            </w:r>
            <w:r>
              <w:rPr>
                <w:rFonts w:cs="宋体" w:ascii="宋体" w:hAnsi="宋体"/>
              </w:rPr>
              <w:t>2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张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05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苍南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院学生会组织部副部长、团支书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23.0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创新创业大赛三等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校水质检验技能竞赛三等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一等奖学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二等奖学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三等奖学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三好学生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，优秀共青团干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0"/>
              </w:rPr>
              <w:t>11</w:t>
            </w:r>
            <w:r>
              <w:rPr>
                <w:rFonts w:ascii="宋体" w:hAnsi="宋体" w:cs="宋体"/>
                <w:bCs/>
                <w:szCs w:val="20"/>
              </w:rPr>
              <w:t>）</w:t>
            </w:r>
            <w:r>
              <w:rPr>
                <w:rFonts w:cs="宋体" w:ascii="宋体" w:hAnsi="宋体"/>
                <w:bCs/>
                <w:szCs w:val="20"/>
              </w:rPr>
              <w:t>1</w:t>
            </w:r>
            <w:r>
              <w:rPr>
                <w:rFonts w:ascii="宋体" w:hAnsi="宋体" w:cs="宋体"/>
                <w:bCs/>
                <w:szCs w:val="20"/>
              </w:rPr>
              <w:t>）</w:t>
            </w:r>
            <w:r>
              <w:rPr>
                <w:rFonts w:cs="宋体" w:ascii="宋体" w:hAnsi="宋体"/>
                <w:bCs/>
                <w:szCs w:val="20"/>
              </w:rPr>
              <w:t>2</w:t>
            </w:r>
            <w:r>
              <w:rPr>
                <w:rFonts w:ascii="宋体" w:hAnsi="宋体" w:cs="宋体"/>
                <w:bCs/>
                <w:szCs w:val="20"/>
              </w:rPr>
              <w:t>）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为牵头人组织策划“魅力团支书，活力团支部”活动；作为主要策划人组织策划“恩来团支部创建”比赛；作为主要策划人组织浓墨重彩绿色油墨领跑者创新创业项目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药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叶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04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泰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校青年志愿  者服务队外联部副部长、药学院学习部部长、</w:t>
            </w:r>
            <w:r>
              <w:rPr>
                <w:rFonts w:ascii="宋体" w:hAnsi="宋体" w:cs="宋体"/>
              </w:rPr>
              <w:t>团支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23.0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学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，三等奖学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三好学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，优秀学生干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优秀共青团干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校青年志愿者服务队优秀干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优秀志愿者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作为主要负责人组织“追寻红色足迹，唱响洪色旋律”活动；作为负责人组织策划药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班第五届“恩来团支部”评比比赛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00%</w:t>
            </w:r>
          </w:p>
        </w:tc>
      </w:tr>
      <w:tr>
        <w:trPr>
          <w:trHeight w:val="4865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药学</w:t>
            </w:r>
            <w:r>
              <w:rPr>
                <w:rFonts w:cs="宋体" w:ascii="宋体" w:hAnsi="宋体"/>
              </w:rPr>
              <w:t>2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陈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04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南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海口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院社团与外联部部长、组织委员、宣传委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23.0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学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，三好学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，优秀学生干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优秀共青团干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cs="宋体" w:ascii="宋体" w:hAnsi="宋体"/>
              </w:rPr>
              <w:t>4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为主要负责人组织策划药学院九月“书韵华章庆华诞 阅读筑梦逐匠心”阅读活动；作为主要负责人组织策划药学院第九期读书分享会 ；作为主要负责人组织策划药学院“国家宪法日法治宣传”活动；作为主要负责人组织策划药学院“从心出发，告别焦虑”心理活动；作为主要负责人组织策划药学院</w:t>
            </w:r>
            <w:r>
              <w:rPr>
                <w:rFonts w:cs="宋体" w:ascii="宋体" w:hAnsi="宋体"/>
              </w:rPr>
              <w:t>320</w:t>
            </w:r>
            <w:r>
              <w:rPr>
                <w:rFonts w:ascii="宋体" w:hAnsi="宋体" w:cs="宋体"/>
              </w:rPr>
              <w:t xml:space="preserve">心理活动；作为主要负责人组织策划药学院“共筑国安长城，你我皆是主角”活动；作为主要负责人组织策划药学院“药典书香启新智 </w:t>
            </w:r>
            <w:r>
              <w:rPr>
                <w:rFonts w:cs="宋体" w:ascii="宋体" w:hAnsi="宋体"/>
              </w:rPr>
              <w:t>vr</w:t>
            </w:r>
            <w:r>
              <w:rPr>
                <w:rFonts w:ascii="宋体" w:hAnsi="宋体" w:cs="宋体"/>
              </w:rPr>
              <w:t>阅读新视界”活动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00%</w:t>
            </w:r>
          </w:p>
        </w:tc>
      </w:tr>
      <w:tr>
        <w:trPr>
          <w:trHeight w:val="2121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药学</w:t>
            </w:r>
            <w:r>
              <w:rPr>
                <w:rFonts w:cs="宋体" w:ascii="宋体" w:hAnsi="宋体"/>
              </w:rPr>
              <w:t>23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潘梦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03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涟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药学院学生会生活权益部副部长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23.0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学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二等奖学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，三好学生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，优秀共青团员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“微生物技术技能竞赛”三等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“药事管理与法规竞赛”三等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cs="宋体" w:ascii="宋体" w:hAnsi="宋体"/>
              </w:rPr>
              <w:t>2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 xml:space="preserve">作为主要负责人开展药学院“药典书香启新智 </w:t>
            </w:r>
            <w:r>
              <w:rPr>
                <w:rFonts w:cs="宋体" w:ascii="宋体" w:hAnsi="宋体"/>
              </w:rPr>
              <w:t>VR</w:t>
            </w:r>
            <w:r>
              <w:rPr>
                <w:rFonts w:ascii="宋体" w:hAnsi="宋体" w:cs="宋体"/>
              </w:rPr>
              <w:t>阅读新视界”活动；作为主要负责人开展药学院“‘药’绘蓝图，‘助’学逐梦”资助政策宣讲活动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00%</w:t>
            </w:r>
          </w:p>
        </w:tc>
      </w:tr>
      <w:tr>
        <w:trPr>
          <w:trHeight w:val="1677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药学</w:t>
            </w:r>
            <w:r>
              <w:rPr>
                <w:rFonts w:cs="宋体" w:ascii="宋体" w:hAnsi="宋体"/>
              </w:rPr>
              <w:t>23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姜霞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彝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05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贵州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六枝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组织委员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23.0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励志奖学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三等奖学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，</w:t>
            </w:r>
            <w:r>
              <w:rPr>
                <w:rFonts w:ascii="宋体" w:hAnsi="宋体" w:cs="宋体"/>
                <w:szCs w:val="21"/>
              </w:rPr>
              <w:t>三好学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优秀共青团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00%</w:t>
            </w:r>
          </w:p>
        </w:tc>
      </w:tr>
      <w:tr>
        <w:trPr>
          <w:trHeight w:val="3585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中药</w:t>
            </w:r>
            <w:r>
              <w:rPr>
                <w:rFonts w:cs="宋体" w:ascii="宋体" w:hAnsi="宋体"/>
              </w:rPr>
              <w:t>2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陈柔萱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05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闽侯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药学院学生会社团与外联部副部长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23.0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学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，三等奖学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三好学生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，校“剧心灵之光 谱美韵之育”情景剧二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校“慕美仰光 以手御心”手语操优秀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次 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rFonts w:cs="宋体" w:ascii="宋体" w:hAnsi="宋体"/>
                <w:szCs w:val="21"/>
              </w:rPr>
              <w:t>2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作为主要负责人组织策划国庆阅读活动；作为负责人组织策划阅读分享会；作为负责人组织策划校园舞蹈大赛；作为负责人组织策划国家宪法日活动；作为负责人组织策划</w:t>
            </w:r>
            <w:r>
              <w:rPr>
                <w:rFonts w:cs="宋体" w:ascii="宋体" w:hAnsi="宋体"/>
              </w:rPr>
              <w:t>320</w:t>
            </w:r>
            <w:r>
              <w:rPr>
                <w:rFonts w:ascii="宋体" w:hAnsi="宋体" w:cs="宋体"/>
              </w:rPr>
              <w:t>心理活动；作为负责人组织策划国家安全日活动；作为负责人组织策划</w:t>
            </w:r>
            <w:r>
              <w:rPr>
                <w:rFonts w:cs="宋体" w:ascii="宋体" w:hAnsi="宋体"/>
              </w:rPr>
              <w:t>423</w:t>
            </w:r>
            <w:r>
              <w:rPr>
                <w:rFonts w:ascii="宋体" w:hAnsi="宋体" w:cs="宋体"/>
              </w:rPr>
              <w:t>阅读日活动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00%</w:t>
            </w:r>
          </w:p>
        </w:tc>
      </w:tr>
      <w:tr>
        <w:trPr>
          <w:trHeight w:val="681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中药</w:t>
            </w:r>
            <w:r>
              <w:rPr>
                <w:rFonts w:cs="宋体" w:ascii="宋体" w:hAnsi="宋体"/>
              </w:rPr>
              <w:t>2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李子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05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南京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药学院学生会组织部副部长、团支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23.0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学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，三好学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优秀共青团干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cs="宋体" w:ascii="宋体" w:hAnsi="宋体"/>
              </w:rPr>
              <w:t>4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作为牵头人组织策划药学院“技能成才 强国有我”教育活动；作为负责人协助开展食品学院 “魅力团支书，活力团支部”风采展示活动；作为负责人组织策划“让爱来，让‘碍’走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ascii="宋体" w:hAnsi="宋体" w:cs="宋体"/>
              </w:rPr>
              <w:t>关爱自闭症儿童”志愿活动；作为负责人组织策划“缅怀先烈遗志 赓续红色初心”党日活动；作为负责人协助完成“走访慰问老党员，共话初心述真情”主题党日活动；作为负责人协助完成“承礼仪之风，展华夏之光”主题素养公开课；作为负责人协助完成药学院“学习周总理精神，接续奋斗新时代”主题党日活动；作为负责人协助完成药学院“服务进社区，敬老爱老送健康”志愿服务；作为负责人协助开展药学院“欢度中秋，月圆情更浓”活动；作为主要负责人组织策划中药</w:t>
            </w:r>
            <w:r>
              <w:rPr>
                <w:rFonts w:cs="宋体" w:ascii="宋体" w:hAnsi="宋体"/>
              </w:rPr>
              <w:t>235</w:t>
            </w:r>
            <w:r>
              <w:rPr>
                <w:rFonts w:ascii="宋体" w:hAnsi="宋体" w:cs="宋体"/>
              </w:rPr>
              <w:t>班第四届“恩来团支部”评比活动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00%</w:t>
            </w:r>
          </w:p>
        </w:tc>
      </w:tr>
      <w:tr>
        <w:trPr>
          <w:trHeight w:val="1881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宸铭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9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淮安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务员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.1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成教班主任；负责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学院就业；专转本跟继教院对接的负责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5:28Z</dcterms:created>
  <dc:creator>Administrator</dc:creator>
  <dc:description/>
  <dc:language>en-US</dc:language>
  <cp:lastModifiedBy>张帅 </cp:lastModifiedBy>
  <dcterms:modified xsi:type="dcterms:W3CDTF">2025-04-29T09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623C800944B2C82F45C83A065C7B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zOGE4Yjk2MzUyYzc4YmUyZWRjYWFlYzQwM2Y5ZjIiLCJ1c2VySWQiOiI5OTA4Njc1MzIifQ==</vt:lpwstr>
  </property>
</Properties>
</file>